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 rána za rosy </w:t>
      </w:r>
    </w:p>
    <w:p>
      <w:pPr>
        <w:pStyle w:val="Normal"/>
        <w:rPr/>
      </w:pPr>
      <w:r>
        <w:rPr/>
        <w:t>Za rána za rosy</w:t>
        <w:br/>
        <w:t>tráva sa rosí.</w:t>
        <w:br/>
        <w:t>Čakal som na teba</w:t>
        <w:br/>
        <w:t>tri dlhé noci.</w:t>
        <w:br/>
        <w:t>Tri noci spal sám v kosodrevine.</w:t>
        <w:br/>
        <w:t>Čakal som prahol som</w:t>
        <w:br/>
        <w:t>Po tej jedinej.</w:t>
      </w:r>
    </w:p>
    <w:p>
      <w:pPr>
        <w:pStyle w:val="Normal"/>
        <w:rPr/>
      </w:pPr>
      <w:r>
        <w:rPr/>
        <w:t>Tri noci spal som</w:t>
        <w:br/>
        <w:t>v kosodrevine.</w:t>
        <w:br/>
        <w:t>Čakal som prahol som</w:t>
        <w:br/>
        <w:t>po tej jedinej</w:t>
        <w:br/>
        <w:t>to moje čakanie</w:t>
        <w:br/>
        <w:t>za tebou šlo</w:t>
        <w:br/>
        <w:t>klopkalo na teba po celú noc.</w:t>
      </w:r>
    </w:p>
    <w:p>
      <w:pPr>
        <w:pStyle w:val="Normal"/>
        <w:rPr/>
      </w:pPr>
      <w:r>
        <w:rPr/>
        <w:t>Ani som nezdriemol,</w:t>
        <w:br/>
        <w:t>ani nezaspal.</w:t>
        <w:br/>
        <w:t>Bo teba jedinú,</w:t>
        <w:br/>
        <w:t>Teba som čakal.</w:t>
        <w:br/>
        <w:t>Bez teba aj mesiac</w:t>
        <w:br/>
        <w:t>túžbou pobledne.</w:t>
        <w:br/>
        <w:t>Bez teba slniečko</w:t>
        <w:br/>
        <w:t>z poludnia vädne.</w:t>
      </w:r>
    </w:p>
    <w:p>
      <w:pPr>
        <w:pStyle w:val="Normal"/>
        <w:rPr/>
      </w:pPr>
      <w:r>
        <w:rPr/>
        <w:t>Tri noci spal som</w:t>
        <w:br/>
        <w:t>v kosodrevine.</w:t>
        <w:br/>
        <w:t>Čakal som prahol som</w:t>
        <w:br/>
        <w:t>po tej jedinej</w:t>
        <w:br/>
        <w:t>to moje čakanie</w:t>
        <w:br/>
        <w:t>za tebou šlo</w:t>
        <w:br/>
        <w:t>klopkalo na teba po celú noc.</w:t>
      </w:r>
    </w:p>
    <w:p>
      <w:pPr>
        <w:pStyle w:val="Normal"/>
        <w:rPr/>
      </w:pPr>
      <w:r>
        <w:rPr/>
        <w:t>Holubienka moja, má holubička.</w:t>
        <w:br/>
        <w:t>Bolí ma srdienko, páli hlavička.</w:t>
        <w:br/>
        <w:t>Holubienka moja</w:t>
        <w:br/>
        <w:t>má holubička.</w:t>
        <w:br/>
        <w:t>Holubienka moja</w:t>
        <w:br/>
        <w:t>ratuj Janíčka.</w:t>
      </w:r>
    </w:p>
    <w:p>
      <w:pPr>
        <w:pStyle w:val="Normal"/>
        <w:rPr/>
      </w:pPr>
      <w:r>
        <w:rPr/>
        <w:t>Nech moje čakanie</w:t>
        <w:br/>
        <w:t>sťa sivý holub</w:t>
        <w:br/>
        <w:t>prisadne na chvíľu</w:t>
        <w:br/>
        <w:t>ku tvojmu stolu</w:t>
        <w:br/>
        <w:t>nech moje čakanie</w:t>
        <w:br/>
        <w:t>hoci až k ránu</w:t>
        <w:br/>
        <w:t>pod dlaňou pod malou</w:t>
        <w:br/>
        <w:t>nájde ochranu.</w:t>
      </w:r>
    </w:p>
    <w:p>
      <w:pPr>
        <w:pStyle w:val="Normal"/>
        <w:rPr/>
      </w:pPr>
      <w:r>
        <w:rPr/>
        <w:t>Nech bude pri tebe</w:t>
        <w:br/>
        <w:t>celučkú noc</w:t>
        <w:br/>
        <w:t>bo dlho za tebou</w:t>
        <w:br/>
        <w:t>Strápené šlo.</w:t>
      </w:r>
    </w:p>
    <w:p>
      <w:pPr>
        <w:pStyle w:val="Normal"/>
        <w:rPr/>
      </w:pPr>
      <w:r>
        <w:rPr/>
        <w:t>Nech bude.</w:t>
        <w:br/>
        <w:t>Nech bude.</w:t>
        <w:br/>
        <w:t>po celú noc</w:t>
        <w:br/>
        <w:t>bo dlho cez hory i doliny šlo.</w:t>
        <w:br/>
      </w:r>
    </w:p>
    <w:p>
      <w:pPr>
        <w:pStyle w:val="Normal"/>
        <w:rPr/>
      </w:pPr>
      <w:r>
        <w:rPr/>
        <w:t>Za rána za rosy</w:t>
        <w:br/>
        <w:t>tráva sa rosí.</w:t>
        <w:br/>
        <w:t>Čakal som na teba</w:t>
        <w:br/>
        <w:t>tri dlhé noci.</w:t>
        <w:br/>
        <w:t>Tri noci spal sám v kosodrevine.</w:t>
        <w:br/>
        <w:t>Čakal som prahol som</w:t>
        <w:br/>
        <w:t>Po tej jedinej.</w:t>
      </w:r>
    </w:p>
    <w:p>
      <w:pPr>
        <w:pStyle w:val="Normal"/>
        <w:rPr/>
      </w:pPr>
      <w:r>
        <w:rPr/>
        <w:t>Nech bude pri tebe</w:t>
        <w:br/>
        <w:t>celučkú noc</w:t>
        <w:br/>
        <w:t>bo dlho za tebou</w:t>
        <w:br/>
        <w:t>Strápené šlo.</w:t>
      </w:r>
    </w:p>
    <w:p>
      <w:pPr>
        <w:pStyle w:val="Normal"/>
        <w:rPr/>
      </w:pPr>
      <w:r>
        <w:rPr/>
        <w:t>Nech bude.</w:t>
        <w:br/>
        <w:t>Nech bude.</w:t>
        <w:br/>
        <w:t>po celú noc</w:t>
        <w:br/>
        <w:t>bo dlho cez hory i doliny šl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ech bude.</w:t>
        <w:br/>
        <w:t>Nech bude.</w:t>
        <w:br/>
        <w:t>po celú noc</w:t>
        <w:br/>
        <w:t>bo dlho cez hory i doliny šl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7:26:00Z</dcterms:created>
  <dc:creator>Aladár Sárközi</dc:creator>
  <dc:description/>
  <dc:language>en-US</dc:language>
  <cp:lastModifiedBy>Admini</cp:lastModifiedBy>
  <dcterms:modified xsi:type="dcterms:W3CDTF">2024-11-11T17:26:00Z</dcterms:modified>
  <cp:revision>2</cp:revision>
  <dc:subject/>
  <dc:title/>
</cp:coreProperties>
</file>